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22»  декабря 2015 г.</w:t>
        <w:tab/>
        <w:t xml:space="preserve">             № 51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Прохоровой Оксаной Николаевной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Прохоровой Оксаны Николаевны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Прохоровой Оксане Николаевне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5:470, 70:14:0100035:46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Прохоровой Оксане Николаевне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Прохорову Оксану Николаевну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Admin</cp:lastModifiedBy>
  <cp:lastPrinted>2011-02-11T18:29:00Z</cp:lastPrinted>
  <dcterms:modified xsi:type="dcterms:W3CDTF">2015-12-23T05:25:00Z</dcterms:modified>
  <cp:revision>30</cp:revision>
  <dc:subject/>
  <dc:title/>
</cp:coreProperties>
</file>